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2</w:t>
      </w:r>
      <w:r>
        <w:rPr/>
        <w:t>2</w:t>
      </w:r>
      <w:r>
        <w:rPr/>
        <w:t>年　民數記　第</w:t>
      </w:r>
      <w:r>
        <w:rPr/>
        <w:t>7</w:t>
      </w:r>
      <w:r>
        <w:rPr/>
        <w:t>課</w:t>
      </w:r>
      <w:r>
        <w:rPr/>
        <w:tab/>
      </w:r>
      <w:r>
        <w:rPr/>
        <w:t>2</w:t>
      </w:r>
      <w:r>
        <w:rPr/>
        <w:t>月</w:t>
      </w:r>
      <w:r>
        <w:rPr/>
        <w:t>2</w:t>
      </w:r>
      <w:r>
        <w:rPr/>
        <w:t>7</w:t>
      </w:r>
      <w:r>
        <w:rPr/>
        <w:t>日　謝馬太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13</w:t>
      </w:r>
      <w:r>
        <w:rPr/>
        <w:t>:1-</w:t>
      </w:r>
      <w:r>
        <w:rPr/>
        <w:t>14:4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14</w:t>
      </w:r>
      <w:r>
        <w:rPr/>
        <w:t>:</w:t>
      </w:r>
      <w:r>
        <w:rPr/>
        <w:t>9</w:t>
      </w:r>
    </w:p>
    <w:p>
      <w:pPr>
        <w:pStyle w:val="Heading1"/>
        <w:rPr>
          <w:bCs/>
          <w:szCs w:val="48"/>
        </w:rPr>
      </w:pPr>
      <w:r>
        <w:rPr/>
        <w:t>十二族長的窺探報告</w:t>
      </w:r>
    </w:p>
    <w:p>
      <w:pPr>
        <w:pStyle w:val="Style14"/>
        <w:rPr/>
      </w:pPr>
      <w:r>
        <w:rPr>
          <w:szCs w:val="26"/>
        </w:rPr>
        <w:t>「但你們不可背叛耶和華，也不要怕那地的居民，因為他們是我們的食物，並且蔭庇他們的已經離開他們。有耶和華與我們同在，不要怕他們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詩人</w:t>
      </w:r>
      <w:r>
        <w:rPr/>
        <w:t>伊納亞特</w:t>
      </w:r>
      <w:r>
        <w:rPr/>
        <w:t>·</w:t>
      </w:r>
      <w:r>
        <w:rPr/>
        <w:t>汗</w:t>
      </w:r>
      <w:r>
        <w:rPr/>
        <w:t>(Inayat Khan, 1882-1927)</w:t>
      </w:r>
      <w:r>
        <w:rPr/>
        <w:t>曾經說過：</w:t>
      </w:r>
      <w:r>
        <w:rPr/>
        <w:t xml:space="preserve"> “</w:t>
      </w:r>
      <w:r>
        <w:rPr/>
        <w:t xml:space="preserve">Some people look for a beautiful place, but others make a place beautiful.” </w:t>
      </w:r>
      <w:r>
        <w:rPr/>
        <w:t>就是「</w:t>
      </w:r>
      <w:r>
        <w:rPr/>
        <w:t>很多人</w:t>
      </w:r>
      <w:r>
        <w:rPr/>
        <w:t>只想</w:t>
      </w:r>
      <w:r>
        <w:rPr/>
        <w:t>尋找美麗的地方，有些人</w:t>
      </w:r>
      <w:r>
        <w:rPr/>
        <w:t>卻把</w:t>
      </w:r>
      <w:r>
        <w:rPr/>
        <w:t>地方</w:t>
      </w:r>
      <w:r>
        <w:rPr/>
        <w:t>變得</w:t>
      </w:r>
      <w:r>
        <w:rPr/>
        <w:t>美麗</w:t>
      </w:r>
      <w:r>
        <w:rPr/>
        <w:t>。」在今日的經文中，十二族長一起去窺探　神所應許賜給以色列的流奶與蜜之迦南地，可惜其中十個因看見的不似預期就報出惡言，使不信和恐懼蔓延至全以色列；惟有約書亞和迦勒以屬靈的眼光看時，就宣告信心和得勝的話。結果，以色列人的失敗使他們在曠野飄流四十年，並成為葬身之所。祈求　神幫助我們可以效法約書亞和迦勒的信心，將困難轉化為美麗，既能建立自己，又可造就他人。</w:t>
      </w:r>
    </w:p>
    <w:p>
      <w:pPr>
        <w:pStyle w:val="Normal"/>
        <w:rPr>
          <w:rFonts w:ascii="Calibri" w:hAnsi="Calibri" w:cs="Calibri"/>
          <w:lang w:val="en-HK"/>
        </w:rPr>
      </w:pPr>
      <w:r>
        <w:rPr/>
        <w:t>　神應許要把迦南賜給以色列，卻不是為他們準備一處無人居住的樂園；他們不得不與迦南人爭戰並徹底征服，才得著土地。　神引領他們來到巴蘭曠野，在那裏他們可以清楚瞭望應許之地。請看第</w:t>
      </w:r>
      <w:r>
        <w:rPr/>
        <w:t>1</w:t>
      </w:r>
      <w:r>
        <w:rPr/>
        <w:t>3:</w:t>
      </w:r>
      <w:r>
        <w:rPr/>
        <w:t>1,</w:t>
      </w:r>
      <w:r>
        <w:rPr/>
        <w:t>2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和華曉諭摩西說：你打發人去窺探我所賜給以色列人的迦南地，他們每支派中要打發一個人，都要作首領的。</w:t>
      </w:r>
      <w:r>
        <w:rPr/>
        <w:t>」雖然　神要求信徒憑信心作工，但不等於「盲舂舂、</w:t>
      </w:r>
      <w:r>
        <w:rPr/>
        <w:t> 懵盛</w:t>
      </w:r>
      <w:r>
        <w:rPr/>
        <w:t>盛」，不知道境況，或完全不預備。</w:t>
      </w:r>
      <w:r>
        <w:rPr/>
        <w:t>《孫子兵法</w:t>
      </w:r>
      <w:r>
        <w:rPr/>
        <w:t>.</w:t>
      </w:r>
      <w:r>
        <w:rPr/>
        <w:t>謀攻篇》說：「知己知彼，百戰</w:t>
      </w:r>
      <w:r>
        <w:rPr/>
        <w:t>百勝。」隨著今年北京冬奧曲終人散，回想去年</w:t>
      </w:r>
      <w:r>
        <w:rPr/>
        <w:t>東京</w:t>
      </w:r>
      <w:r>
        <w:rPr/>
        <w:t>夏季</w:t>
      </w:r>
      <w:r>
        <w:rPr/>
        <w:t>奧運會上，丹麥羽毛球手艾素</w:t>
      </w:r>
      <w:r>
        <w:rPr/>
        <w:t>臣</w:t>
      </w:r>
      <w:r>
        <w:rPr/>
        <w:t>便運用了「知己知彼」的策略，</w:t>
      </w:r>
      <w:r>
        <w:rPr/>
        <w:t>成功</w:t>
      </w:r>
      <w:r>
        <w:rPr/>
        <w:t>擊敗</w:t>
      </w:r>
      <w:r>
        <w:rPr/>
        <w:t>我</w:t>
      </w:r>
      <w:r>
        <w:rPr/>
        <w:t>國</w:t>
      </w:r>
      <w:r>
        <w:rPr/>
        <w:t>球手</w:t>
      </w:r>
      <w:r>
        <w:rPr/>
        <w:t>，成為男單</w:t>
      </w:r>
      <w:r>
        <w:rPr/>
        <w:t>金牌得主。他深</w:t>
      </w:r>
      <w:r>
        <w:rPr/>
        <w:t>知自己</w:t>
      </w:r>
      <w:r>
        <w:rPr/>
        <w:t>最大</w:t>
      </w:r>
      <w:r>
        <w:rPr/>
        <w:t>的宿敵是中國</w:t>
      </w:r>
      <w:r>
        <w:rPr/>
        <w:t>，於是從</w:t>
      </w:r>
      <w:r>
        <w:rPr/>
        <w:t>14</w:t>
      </w:r>
      <w:r>
        <w:rPr/>
        <w:t>年</w:t>
      </w:r>
      <w:r>
        <w:rPr/>
        <w:t>起便</w:t>
      </w:r>
      <w:r>
        <w:rPr/>
        <w:t>開始學習中文，</w:t>
      </w:r>
      <w:r>
        <w:rPr/>
        <w:t>目的是使</w:t>
      </w:r>
      <w:r>
        <w:rPr/>
        <w:t>他能跟中國</w:t>
      </w:r>
      <w:r>
        <w:rPr/>
        <w:t>隊</w:t>
      </w:r>
      <w:r>
        <w:rPr/>
        <w:t>員交流，</w:t>
      </w:r>
      <w:r>
        <w:rPr/>
        <w:t>藉此</w:t>
      </w:r>
      <w:r>
        <w:rPr/>
        <w:t>了解對方</w:t>
      </w:r>
      <w:r>
        <w:rPr/>
        <w:t>的</w:t>
      </w:r>
      <w:r>
        <w:rPr/>
        <w:t>打</w:t>
      </w:r>
      <w:r>
        <w:rPr/>
        <w:t>法和攻</w:t>
      </w:r>
      <w:r>
        <w:rPr/>
        <w:t>略</w:t>
      </w:r>
      <w:r>
        <w:rPr/>
        <w:t>；</w:t>
      </w:r>
      <w:r>
        <w:rPr/>
        <w:t>他</w:t>
      </w:r>
      <w:r>
        <w:rPr/>
        <w:t>甚至為自己</w:t>
      </w:r>
      <w:r>
        <w:rPr/>
        <w:t>改</w:t>
      </w:r>
      <w:r>
        <w:rPr/>
        <w:t>了</w:t>
      </w:r>
      <w:r>
        <w:rPr/>
        <w:t>個叫安賽龍</w:t>
      </w:r>
      <w:r>
        <w:rPr/>
        <w:t>的</w:t>
      </w:r>
      <w:r>
        <w:rPr/>
        <w:t>中文名</w:t>
      </w:r>
      <w:r>
        <w:rPr/>
        <w:t>字</w:t>
      </w:r>
      <w:r>
        <w:rPr/>
        <w:t>，</w:t>
      </w:r>
      <w:r>
        <w:rPr/>
        <w:t>並</w:t>
      </w:r>
      <w:r>
        <w:rPr/>
        <w:t>開</w:t>
      </w:r>
      <w:r>
        <w:rPr/>
        <w:t>通</w:t>
      </w:r>
      <w:r>
        <w:rPr/>
        <w:t>微博頻道</w:t>
      </w:r>
      <w:r>
        <w:rPr/>
        <w:t>。終於，他</w:t>
      </w:r>
      <w:r>
        <w:rPr/>
        <w:t>憑</w:t>
      </w:r>
      <w:r>
        <w:rPr/>
        <w:t>著充分準備和深入</w:t>
      </w:r>
      <w:r>
        <w:rPr/>
        <w:t>了解敵方的戰術，在賽</w:t>
      </w:r>
      <w:r>
        <w:rPr/>
        <w:t>場</w:t>
      </w:r>
      <w:r>
        <w:rPr/>
        <w:t>上擊敗</w:t>
      </w:r>
      <w:r>
        <w:rPr/>
        <w:t>了去</w:t>
      </w:r>
      <w:r>
        <w:rPr/>
        <w:t>屆</w:t>
      </w:r>
      <w:r>
        <w:rPr/>
        <w:t>冠軍的</w:t>
      </w:r>
      <w:r>
        <w:rPr/>
        <w:t>中國</w:t>
      </w:r>
      <w:r>
        <w:rPr/>
        <w:t>選手</w:t>
      </w:r>
      <w:r>
        <w:rPr/>
        <w:t>諶龍</w:t>
      </w:r>
      <w:r>
        <w:rPr/>
        <w:t>。同樣，　神盼望通過偵測這地，除幫助以色列人曉得這是一塊福地而大大感謝　神外，亦能憑信心走遍這地，提升他們務必要征服的士氣及前進的決心。</w:t>
      </w:r>
    </w:p>
    <w:p>
      <w:pPr>
        <w:pStyle w:val="Normal"/>
        <w:rPr/>
      </w:pPr>
      <w:r>
        <w:rPr>
          <w:lang w:val="en-HK"/>
        </w:rPr>
        <w:t>請看第</w:t>
      </w:r>
      <w:r>
        <w:rPr>
          <w:lang w:val="en-HK"/>
        </w:rPr>
        <w:t>3</w:t>
      </w:r>
      <w:r>
        <w:rPr>
          <w:lang w:val="en-HK"/>
        </w:rPr>
        <w:t>節：「</w:t>
      </w:r>
      <w:r>
        <w:rPr>
          <w:rFonts w:ascii="華康古印體(P)" w:hAnsi="華康古印體(P)" w:eastAsia="華康古印體(P)"/>
          <w:b/>
        </w:rPr>
        <w:t>摩西就照耶和華的吩咐，從巴蘭的曠野打發他們去，他們都是以色列人的族長。</w:t>
      </w:r>
      <w:r>
        <w:rPr>
          <w:lang w:val="en-HK"/>
        </w:rPr>
        <w:t>」在第</w:t>
      </w:r>
      <w:r>
        <w:rPr>
          <w:lang w:val="en-HK"/>
        </w:rPr>
        <w:t>4-15</w:t>
      </w:r>
      <w:r>
        <w:rPr>
          <w:lang w:val="en-HK"/>
        </w:rPr>
        <w:t>節裏，更逐一介紹了摩西從每支派，就是在數以萬計的人中所委派的幸運兒與及他們的名字，</w:t>
      </w:r>
      <w:r>
        <w:rPr/>
        <w:t>好讓他們能向自己的族人匯報，</w:t>
      </w:r>
      <w:r>
        <w:rPr>
          <w:lang w:val="en-HK"/>
        </w:rPr>
        <w:t>凸顯對各</w:t>
      </w:r>
      <w:r>
        <w:rPr/>
        <w:t>支派的</w:t>
      </w:r>
      <w:r>
        <w:rPr>
          <w:lang w:val="en-HK"/>
        </w:rPr>
        <w:t>公正和同心。至於所</w:t>
      </w:r>
      <w:r>
        <w:rPr/>
        <w:t>擔任探子的十二位領袖，名字跟在第</w:t>
      </w:r>
      <w:r>
        <w:rPr/>
        <w:t>1</w:t>
      </w:r>
      <w:r>
        <w:rPr/>
        <w:t>、</w:t>
      </w:r>
      <w:r>
        <w:rPr/>
        <w:t>2</w:t>
      </w:r>
      <w:r>
        <w:rPr/>
        <w:t>和</w:t>
      </w:r>
      <w:r>
        <w:rPr/>
        <w:t>7</w:t>
      </w:r>
      <w:r>
        <w:rPr/>
        <w:t>章所描述的不同。皆因先前都是一些德高望重、資歷深和年長的耆英；但這裏挑選奉差遣的，乃是年輕力壯，能上天下海，像海豹突擊隊般可以深入虎穴，肩負特殊行動的菁英，他們全是以色列未來的主人翁。請一起讀第</w:t>
      </w:r>
      <w:r>
        <w:rPr/>
        <w:t>1</w:t>
      </w:r>
      <w:r>
        <w:rPr/>
        <w:t>7-20</w:t>
      </w:r>
      <w:r>
        <w:rPr/>
        <w:t>節：「</w:t>
      </w:r>
      <w:r>
        <w:rPr>
          <w:rFonts w:ascii="華康古印體(P)" w:hAnsi="華康古印體(P)" w:eastAsia="華康古印體(P)"/>
          <w:b/>
        </w:rPr>
        <w:t>摩西打發他們去窺探迦南地說：『你們從南地上山地去，看那地如何，其中所住的民是強是弱，是多是少，所住之地是好是歹，所住之處是營盤是堅城？又看那地土是肥美是瘠薄，其中有樹木沒有？你們要放開膽量，把那地的果子帶些來。』那時正是葡萄初熟的時候。</w:t>
      </w:r>
      <w:r>
        <w:rPr/>
        <w:t>」摩西給他們批出明確指示，把</w:t>
      </w:r>
      <w:r>
        <w:rPr/>
        <w:t>蒐集軍事設施、</w:t>
      </w:r>
      <w:r>
        <w:rPr/>
        <w:t>地理</w:t>
      </w:r>
      <w:r>
        <w:rPr/>
        <w:t>地</w:t>
      </w:r>
      <w:r>
        <w:rPr/>
        <w:t>形、天候氣象、</w:t>
      </w:r>
      <w:r>
        <w:rPr/>
        <w:t>經濟資源，以及民</w:t>
      </w:r>
      <w:r>
        <w:rPr/>
        <w:t>族宗教</w:t>
      </w:r>
      <w:r>
        <w:rPr/>
        <w:t>等</w:t>
      </w:r>
      <w:r>
        <w:rPr/>
        <w:t>靜態和動態</w:t>
      </w:r>
      <w:r>
        <w:rPr/>
        <w:t>情</w:t>
      </w:r>
      <w:r>
        <w:rPr/>
        <w:t>報作為當前壓倒一切的任務。於是他們踏上旅程，從最南部尋的曠野出發上山地，在那裏他們可以居高臨下，俯瞰整遍迦南地的面貎，一直去到利合，最後走往近北端的哈馬口邊界，全長約</w:t>
      </w:r>
      <w:r>
        <w:rPr/>
        <w:t>4</w:t>
      </w:r>
      <w:r>
        <w:rPr/>
        <w:t>20</w:t>
      </w:r>
      <w:r>
        <w:rPr/>
        <w:t>公里，跟有「寶島」美譽的台灣相近。期間他們途經希伯崙，這裏地勢險要、易守難攻，故有比埃及的首都鎖安更悠久的歷史，是擁有重要戰略價值，兵家必爭之地，又是埋葬了三大信心祖宗亞伯拉罕、以撒、雅各的地方；卻被有高大見稱的亞衲族人亞希幔、示篩、撻買佔領。及後來到以實各谷，這裏盛產的葡萄馳名中外，粒粒像哥爾夫球的大，一掛葡萄閒閒地就有十多磅；他們就從那裏砍了葡萄樹的一枝，兩個人用槓抬著。</w:t>
      </w:r>
      <w:r>
        <w:rPr/>
        <w:t>另外</w:t>
      </w:r>
      <w:r>
        <w:rPr/>
        <w:t>又摘下很</w:t>
      </w:r>
      <w:r>
        <w:rPr/>
        <w:t>多</w:t>
      </w:r>
      <w:r>
        <w:rPr/>
        <w:t>如蘋果般</w:t>
      </w:r>
      <w:r>
        <w:rPr/>
        <w:t>鮮紅</w:t>
      </w:r>
      <w:r>
        <w:rPr/>
        <w:t>嫩滑</w:t>
      </w:r>
      <w:r>
        <w:rPr/>
        <w:t>的石榴和</w:t>
      </w:r>
      <w:r>
        <w:rPr/>
        <w:t>清甜爽口</w:t>
      </w:r>
      <w:r>
        <w:rPr/>
        <w:t>的無花果。</w:t>
      </w:r>
      <w:r>
        <w:rPr/>
        <w:t>就是這樣，他們合共花了四十天時間來成就這項艱巨的創舉，窺探完畢才折返回到南面的起點加低斯。</w:t>
      </w:r>
    </w:p>
    <w:p>
      <w:pPr>
        <w:pStyle w:val="Normal"/>
        <w:rPr/>
      </w:pPr>
      <w:r>
        <w:rPr>
          <w:lang w:val="en-HK"/>
        </w:rPr>
        <w:t>請看第</w:t>
      </w:r>
      <w:r>
        <w:rPr>
          <w:lang w:val="en-HK"/>
        </w:rPr>
        <w:t>2</w:t>
      </w:r>
      <w:r>
        <w:rPr>
          <w:lang w:val="en-HK"/>
        </w:rPr>
        <w:t>6</w:t>
      </w:r>
      <w:r>
        <w:rPr>
          <w:lang w:val="en-HK"/>
        </w:rPr>
        <w:t>節：「</w:t>
      </w:r>
      <w:r>
        <w:rPr>
          <w:rFonts w:ascii="華康古印體(P)" w:hAnsi="華康古印體(P)" w:eastAsia="華康古印體(P)"/>
          <w:b/>
        </w:rPr>
        <w:t>到了巴蘭曠野的加低斯，見摩西、亞倫並以色列的全會眾，回報摩西、亞倫並全會眾，又把那地的果子給他們看。</w:t>
      </w:r>
      <w:r>
        <w:rPr>
          <w:lang w:val="en-HK"/>
        </w:rPr>
        <w:t>」現在，他們</w:t>
      </w:r>
      <w:r>
        <w:rPr/>
        <w:t>向摩西、亞倫並全會眾禀告說：「我們</w:t>
      </w:r>
      <w:r>
        <w:rPr/>
        <w:t>帶來了兩個消息：一個好消息，一個壞消息</w:t>
      </w:r>
      <w:r>
        <w:rPr/>
        <w:t>。」好消息是經詳細勘察後，迦南地果然是個資源充沛，農產豐收的地方；宛如世外桃源、枝繁葉茂的綠洲，實屬流奶與蜜之地。嗱！</w:t>
      </w:r>
      <w:r>
        <w:rPr/>
        <w:t>這</w:t>
      </w:r>
      <w:r>
        <w:rPr/>
        <w:t>籮</w:t>
      </w:r>
      <w:r>
        <w:rPr/>
        <w:t>果</w:t>
      </w:r>
      <w:r>
        <w:rPr/>
        <w:t>籃</w:t>
      </w:r>
      <w:r>
        <w:rPr/>
        <w:t>足以證明迦南土地肥沃、物產豐饒</w:t>
      </w:r>
      <w:r>
        <w:rPr/>
        <w:t>。此刻，百姓都欣喜若狂、齊聲歡呼。之後，探子又告訴他們甚麼呢？請看第</w:t>
      </w:r>
      <w:r>
        <w:rPr/>
        <w:t>2</w:t>
      </w:r>
      <w:r>
        <w:rPr/>
        <w:t>8,29</w:t>
      </w:r>
      <w:r>
        <w:rPr/>
        <w:t>節：「</w:t>
      </w:r>
      <w:r>
        <w:rPr>
          <w:rFonts w:ascii="華康古印體(P)" w:hAnsi="華康古印體(P)" w:eastAsia="華康古印體(P)"/>
          <w:b/>
        </w:rPr>
        <w:t>然而住那地的民強壯，城邑也堅固寬大，並且我們在那裏看見了亞衲族的人。亞瑪力人住在南地，赫人、耶布斯人、亞摩利人住在山地，迦南人住在海邊並約旦河旁。</w:t>
      </w:r>
      <w:r>
        <w:rPr/>
        <w:t>」他們宣稱那地的城池營壘紛紛由高牆築建而成，固若金湯。加上當地推行全民健身，個個身材魁梧兼孔武有力，最矮的亞衲族成年男丁都超過兩米高，絕非善男信女，問你怕未。還有聚居了以色列的世仇亞瑪力人，山地也有赫人、耶布斯人和亞摩利人佈防，守衛森嚴；就是沿海和河旁一帶，亦有強悍的迦南軍進駐。暗示以色列毫無立足之地可言。但事實上，這一切　神早已說明；</w:t>
      </w:r>
      <w:r>
        <w:rPr/>
        <w:t>(</w:t>
      </w:r>
      <w:r>
        <w:rPr/>
        <w:t>創</w:t>
      </w:r>
      <w:r>
        <w:rPr/>
        <w:t>1</w:t>
      </w:r>
      <w:r>
        <w:rPr/>
        <w:t>5:18-21)</w:t>
      </w:r>
      <w:r>
        <w:rPr/>
        <w:t>說：「</w:t>
      </w:r>
      <w:bookmarkStart w:id="0" w:name="Gen.15.18"/>
      <w:r>
        <w:rPr>
          <w:rFonts w:ascii="華康古印體(P)" w:hAnsi="華康古印體(P)" w:eastAsia="華康古印體(P)"/>
          <w:b/>
        </w:rPr>
        <w:t>當那日，耶和華與亞伯蘭立約說：『我已賜給你的後裔，從埃及河直到幼發拉底大河之地，</w:t>
      </w:r>
      <w:bookmarkStart w:id="1" w:name="Gen.15.19"/>
      <w:bookmarkEnd w:id="0"/>
      <w:r>
        <w:rPr>
          <w:rFonts w:ascii="華康古印體(P)" w:hAnsi="華康古印體(P)" w:eastAsia="華康古印體(P)"/>
          <w:b/>
        </w:rPr>
        <w:t>就是基尼人、基尼洗人、甲摩尼人、</w:t>
      </w:r>
      <w:bookmarkStart w:id="2" w:name="Gen.15.20"/>
      <w:bookmarkEnd w:id="1"/>
      <w:r>
        <w:rPr>
          <w:rFonts w:ascii="華康古印體(P)" w:hAnsi="華康古印體(P)" w:eastAsia="華康古印體(P)"/>
          <w:b/>
        </w:rPr>
        <w:t>赫人、比利洗人、利乏音人、</w:t>
      </w:r>
      <w:bookmarkStart w:id="3" w:name="Gen.15.21"/>
      <w:bookmarkEnd w:id="2"/>
      <w:r>
        <w:rPr>
          <w:rFonts w:ascii="華康古印體(P)" w:hAnsi="華康古印體(P)" w:eastAsia="華康古印體(P)"/>
          <w:b/>
        </w:rPr>
        <w:t>亞摩利人、迦南人、革迦撒人、耶布斯人之地。</w:t>
      </w:r>
      <w:bookmarkEnd w:id="3"/>
      <w:r>
        <w:rPr>
          <w:rFonts w:ascii="華康古印體(P)" w:hAnsi="華康古印體(P)" w:eastAsia="華康古印體(P)"/>
          <w:b/>
        </w:rPr>
        <w:t>』</w:t>
      </w:r>
      <w:r>
        <w:rPr/>
        <w:t>」於是，迦勒便大派定心丸來安撫百姓，說：「</w:t>
      </w:r>
      <w:r>
        <w:rPr>
          <w:rFonts w:ascii="華康古印體(P)" w:hAnsi="華康古印體(P)" w:eastAsia="華康古印體(P)"/>
          <w:b/>
        </w:rPr>
        <w:t>我們立刻上去得那地吧！我們足能得勝。</w:t>
      </w:r>
      <w:r>
        <w:rPr/>
        <w:t>」</w:t>
      </w:r>
      <w:r>
        <w:rPr/>
        <w:t>(</w:t>
      </w:r>
      <w:r>
        <w:rPr/>
        <w:t>30)</w:t>
      </w:r>
      <w:r>
        <w:rPr/>
        <w:t>儘管他勇敢為真理發聲，可是那些與他一同上去的人隨即又七嘴八舌，你一言我一語地說：「萬萬不可，我們無法攻取這地，因為那民的戰鬥力比我們強勁得多。」因著他們消極和負面的報告，以色列人就開始動搖起來。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/>
        <w:t>不但如此，他們還嚇唬以色列人甚麼呢？請一起讀第</w:t>
      </w:r>
      <w:r>
        <w:rPr/>
        <w:t>3</w:t>
      </w:r>
      <w:r>
        <w:rPr/>
        <w:t>2,33</w:t>
      </w:r>
      <w:r>
        <w:rPr/>
        <w:t>節：「</w:t>
      </w:r>
      <w:r>
        <w:rPr>
          <w:rFonts w:ascii="華康古印體(P)" w:hAnsi="華康古印體(P)" w:eastAsia="華康古印體(P)"/>
          <w:b/>
        </w:rPr>
        <w:t>探子中有人論到所窺探之地，向以色列人報惡信說：『我們所窺探經過之地，是吞吃居民之地，我們在那裏所看見的人民都身量高大。我們在那裏看見亞衲族人，就是偉人，他們是偉人的後裔。據我們看自己就如蚱蜢一樣，據他們看我們也是如此。』</w:t>
      </w:r>
      <w:r>
        <w:rPr/>
        <w:t>」當時有些探子專講凶言惡信，就是散播謠言的意思。他們繪影繪聲地誇大其辭，只懂得長他人志氣，滅自己威風；尤其把敵人無限放大，看他們為巨人、偉人，甚至超級撒亞人；自己卻縮小得像蚱蜢一樣，幻覺只要被對方一踩就扁。他們又看仇敵如吃人唔</w:t>
      </w:r>
      <w:r>
        <w:rPr>
          <w:rFonts w:ascii="細明體-ExtB" w:hAnsi="細明體-ExtB" w:cs="細明體-ExtB" w:eastAsia="細明體-ExtB"/>
        </w:rPr>
        <w:t>𦧲</w:t>
      </w:r>
      <w:r>
        <w:rPr/>
        <w:t>骨的食人族，倘若去爭戰就等同送羊入虎口，必死無疑。但實情是否真的如他們所想的呢？當細閱「邦女郎」妓女喇合的現場報導時，就曉得</w:t>
      </w:r>
      <w:bookmarkStart w:id="4" w:name="Josh.2.9"/>
      <w:r>
        <w:rPr/>
        <w:t>這地的一切居民早已在他們面前心都消化了，</w:t>
      </w:r>
      <w:bookmarkStart w:id="5" w:name="Josh.2.11"/>
      <w:r>
        <w:rPr/>
        <w:t>他們</w:t>
      </w:r>
      <w:bookmarkStart w:id="6" w:name="Josh.2.10"/>
      <w:r>
        <w:rPr/>
        <w:t>因聽見以色列民出埃及時，耶和華怎樣使紅海的水乾了，</w:t>
      </w:r>
      <w:bookmarkEnd w:id="6"/>
      <w:r>
        <w:rPr/>
        <w:t>就無一人有膽氣</w:t>
      </w:r>
      <w:bookmarkEnd w:id="5"/>
      <w:r>
        <w:rPr/>
        <w:t>(</w:t>
      </w:r>
      <w:r>
        <w:rPr/>
        <w:t>書</w:t>
      </w:r>
      <w:r>
        <w:rPr/>
        <w:t>2</w:t>
      </w:r>
      <w:r>
        <w:rPr/>
        <w:t>:9-11)</w:t>
      </w:r>
      <w:r>
        <w:rPr>
          <w:rFonts w:ascii="微軟正黑體" w:hAnsi="微軟正黑體" w:cs="微軟正黑體" w:eastAsia="微軟正黑體"/>
          <w:color w:val="000000"/>
        </w:rPr>
        <w:t>。</w:t>
      </w:r>
      <w:bookmarkEnd w:id="4"/>
    </w:p>
    <w:p>
      <w:pPr>
        <w:pStyle w:val="Normal"/>
        <w:rPr/>
      </w:pPr>
      <w:r>
        <w:rPr/>
        <w:t>請看第</w:t>
      </w:r>
      <w:r>
        <w:rPr/>
        <w:t>14:1-5</w:t>
      </w:r>
      <w:r>
        <w:rPr/>
        <w:t>節，俗語說：「一粒老鼠屎，壞了一鍋粥。」不信的細菌比</w:t>
      </w:r>
      <w:r>
        <w:rPr/>
        <w:t>omicron</w:t>
      </w:r>
      <w:r>
        <w:rPr/>
        <w:t>的傳播力更快更強，瞬間已滲透全以色列。在飽吃驚風散下，二</w:t>
      </w:r>
      <w:r>
        <w:rPr/>
        <w:t>百萬以色列人</w:t>
      </w:r>
      <w:r>
        <w:rPr/>
        <w:t>都心驚膽顫，想到快要被煎皮拆骨，就泣不成聲。全會眾便再一次向摩西、亞倫發怨言，說：「</w:t>
      </w:r>
      <w:r>
        <w:rPr>
          <w:rFonts w:ascii="華康古印體(P)" w:hAnsi="華康古印體(P)" w:eastAsia="華康古印體(P)"/>
          <w:b/>
        </w:rPr>
        <w:t>巴不得我們早死在埃及地，或是死在這曠野。耶和華為甚麼把我們領到那地，使我們倒在刀下呢？我們的妻子和孩子必被擄掠，我們回埃及去豈不好嗎？</w:t>
      </w:r>
      <w:r>
        <w:rPr/>
        <w:t>」</w:t>
      </w:r>
      <w:r>
        <w:rPr/>
        <w:t>(</w:t>
      </w:r>
      <w:r>
        <w:rPr/>
        <w:t>2,3)</w:t>
      </w:r>
      <w:r>
        <w:rPr/>
        <w:t>其間，更有</w:t>
      </w:r>
      <w:r>
        <w:rPr/>
        <w:t>人</w:t>
      </w:r>
      <w:r>
        <w:rPr/>
        <w:t>乘亂企圖</w:t>
      </w:r>
      <w:r>
        <w:rPr/>
        <w:t>煽風點火，</w:t>
      </w:r>
      <w:r>
        <w:rPr/>
        <w:t>彼此商議要</w:t>
      </w:r>
      <w:r>
        <w:rPr/>
        <w:t>求</w:t>
      </w:r>
      <w:r>
        <w:rPr/>
        <w:t>罷免</w:t>
      </w:r>
      <w:r>
        <w:rPr/>
        <w:t>摩西，另</w:t>
      </w:r>
      <w:r>
        <w:rPr/>
        <w:t>覓主帥</w:t>
      </w:r>
      <w:r>
        <w:rPr/>
        <w:t>領</w:t>
      </w:r>
      <w:r>
        <w:rPr/>
        <w:t>他</w:t>
      </w:r>
      <w:r>
        <w:rPr/>
        <w:t>們</w:t>
      </w:r>
      <w:r>
        <w:rPr/>
        <w:t>返歸。面對群情洶湧下，摩西、亞倫亦只能俯伏在以色列人面前。儘管以色列百姓一直從　神那裏蒙受了極大的慈愛和憐憫，如今也正在雲柱火柱下得著愛和保護；卻又在困難面前陷入不信和恐懼中，忘記以往所領受的種種恩惠，吐出不平和抱怨的話，甚至威脅要逃回埃及。然而，放棄信心生活「</w:t>
      </w:r>
      <w:r>
        <w:rPr>
          <w:rFonts w:ascii="華康古印體(P)" w:hAnsi="華康古印體(P)" w:eastAsia="華康古印體(P)"/>
          <w:b/>
        </w:rPr>
        <w:t>回埃及去</w:t>
      </w:r>
      <w:r>
        <w:rPr/>
        <w:t>」是悖逆　神的態度；即使現實生活何等艱辛，回去已往犯罪的生活絕不明智和討　神喜悅。相反，雖然屬靈的祝福包含犧牲，但當人們曉得屬靈祝福的意義時，就能以感恩的心克服一切困難。</w:t>
      </w:r>
    </w:p>
    <w:p>
      <w:pPr>
        <w:pStyle w:val="Normal"/>
        <w:rPr/>
      </w:pPr>
      <w:r>
        <w:rPr/>
        <w:t>而在窺探地的人中，屬以法蓮支派的嫩的兒子約書亞和屬猶大支派的耶孚尼的兒子迦勒，他們立即撕裂衣服；在古時，衣服是十分稀有和昂貴，撕裂衣服表達出他們裏頭極大的悲傷和憤慨。他們對全以色列人說甚麼呢？請一起讀第</w:t>
      </w:r>
      <w:r>
        <w:rPr/>
        <w:t>7</w:t>
      </w:r>
      <w:r>
        <w:rPr/>
        <w:t>-9</w:t>
      </w:r>
      <w:r>
        <w:rPr/>
        <w:t>節：「</w:t>
      </w:r>
      <w:r>
        <w:rPr>
          <w:rFonts w:ascii="華康古印體(P)" w:hAnsi="華康古印體(P)" w:eastAsia="華康古印體(P)"/>
          <w:b/>
        </w:rPr>
        <w:t>對以色列全會眾說：『我們所窺探經過之地是極美之地。耶和華若喜悅我們，就必將我們領進那地，把地賜給我們，那地原是流奶與蜜之地。但你們不可背叛耶和華，也不要怕那地的居民，因為他們是我們的食物，並且蔭庇他們的已經離開他們。有耶和華與我們同在，不要怕他們！』</w:t>
      </w:r>
      <w:r>
        <w:rPr/>
        <w:t>」雖然約書亞和迦勒，跟其餘十個探子視察同一地點和環境，卻發表如此兩極化的報告：「</w:t>
      </w:r>
      <w:r>
        <w:rPr>
          <w:rFonts w:ascii="華康古印體(P)" w:hAnsi="華康古印體(P)" w:eastAsia="華康古印體(P)"/>
          <w:b/>
        </w:rPr>
        <w:t>立刻上去</w:t>
      </w:r>
      <w:r>
        <w:rPr/>
        <w:t>」、「</w:t>
      </w:r>
      <w:r>
        <w:rPr>
          <w:rFonts w:ascii="華康古印體(P)" w:hAnsi="華康古印體(P)" w:eastAsia="華康古印體(P)"/>
          <w:b/>
        </w:rPr>
        <w:t>不能上去</w:t>
      </w:r>
      <w:r>
        <w:rPr/>
        <w:t>」、「</w:t>
      </w:r>
      <w:r>
        <w:rPr>
          <w:rFonts w:ascii="華康古印體(P)" w:hAnsi="華康古印體(P)" w:eastAsia="華康古印體(P)"/>
          <w:b/>
        </w:rPr>
        <w:t>是吞吃居民之地</w:t>
      </w:r>
      <w:r>
        <w:rPr/>
        <w:t>」、「</w:t>
      </w:r>
      <w:r>
        <w:rPr>
          <w:rFonts w:ascii="華康古印體(P)" w:hAnsi="華康古印體(P)" w:eastAsia="華康古印體(P)"/>
          <w:b/>
        </w:rPr>
        <w:t>他們是我們的食物</w:t>
      </w:r>
      <w:r>
        <w:rPr/>
        <w:t xml:space="preserve">」，莫非他們兩個係嚇大既？即使面對相同景況，仍會有不同解讀，而結果可以是南轅北轍。就如以下的例子： </w:t>
      </w:r>
      <w:r>
        <w:rPr/>
        <w:t>“</w:t>
      </w:r>
      <w:r>
        <w:rPr/>
        <w:t xml:space="preserve">GODISNOWHERE” </w:t>
      </w:r>
      <w:r>
        <w:rPr/>
        <w:t>從中大家看到甚麼？係</w:t>
      </w:r>
      <w:r>
        <w:rPr/>
        <w:t xml:space="preserve"> </w:t>
      </w:r>
      <w:r>
        <w:rPr/>
        <w:t>“</w:t>
      </w:r>
      <w:r>
        <w:rPr/>
        <w:t>GOD IS NO WHERE” (</w:t>
      </w:r>
      <w:r>
        <w:rPr/>
        <w:t>　神沒有在任何地方</w:t>
      </w:r>
      <w:r>
        <w:rPr/>
        <w:t>)</w:t>
      </w:r>
      <w:r>
        <w:rPr/>
        <w:t>抑或</w:t>
      </w:r>
      <w:r>
        <w:rPr/>
        <w:t xml:space="preserve"> </w:t>
      </w:r>
      <w:r>
        <w:rPr/>
        <w:t>“</w:t>
      </w:r>
      <w:r>
        <w:rPr/>
        <w:t>GOD IS NOW HERE” (</w:t>
      </w:r>
      <w:r>
        <w:rPr/>
        <w:t>　神現在就在這裏</w:t>
      </w:r>
      <w:r>
        <w:rPr/>
        <w:t>)</w:t>
      </w:r>
      <w:r>
        <w:rPr/>
        <w:t>呢？</w:t>
      </w:r>
      <w:r>
        <w:rPr/>
        <w:t>當十位族長以屬人的目光看迦南地時，他們看見的是銅牆鐵壁和強而有力兼配置精良的仇敵；以及認為自己不過是長期在埃及受勞役而變得積弱，也未曾受過軍事訓練，欠缺任何裝備。他們看不到戰爭勝利的可能性，根本無法得著，便寧願放棄；卻不知道　神一直與他們同在。為了給自己合理辯解，於是向族人做了最壞的報告。相反，迦勒以　神的目光看這片地土時，他看見的是這地充斥著崇拜偶像的敵人和腐敗的世俗文化；當地居民在　神的審判下，只是被判處死刑的囚犯。迦勒深信　神要通過他們征服和擁有這地來實現祂的國度。再者，　</w:t>
      </w:r>
      <w:r>
        <w:rPr/>
        <w:t>神是信實的，迦南地是</w:t>
      </w:r>
      <w:r>
        <w:rPr/>
        <w:t>　</w:t>
      </w:r>
      <w:r>
        <w:rPr/>
        <w:t>神應許給他們，若他們遵行</w:t>
      </w:r>
      <w:r>
        <w:rPr/>
        <w:t>　</w:t>
      </w:r>
      <w:r>
        <w:rPr/>
        <w:t>神的誡命，蒙</w:t>
      </w:r>
      <w:r>
        <w:rPr/>
        <w:t>　</w:t>
      </w:r>
      <w:r>
        <w:rPr/>
        <w:t>神</w:t>
      </w:r>
      <w:r>
        <w:rPr/>
        <w:t>的</w:t>
      </w:r>
      <w:r>
        <w:rPr/>
        <w:t>喜悅，他們一定可以得</w:t>
      </w:r>
      <w:r>
        <w:rPr/>
        <w:t>著這</w:t>
      </w:r>
      <w:r>
        <w:rPr/>
        <w:t>地</w:t>
      </w:r>
      <w:r>
        <w:rPr/>
        <w:t>為業</w:t>
      </w:r>
      <w:r>
        <w:rPr/>
        <w:t>。</w:t>
      </w:r>
      <w:r>
        <w:rPr/>
        <w:t>所以他放膽地說：「</w:t>
      </w:r>
      <w:r>
        <w:rPr>
          <w:rFonts w:ascii="華康古印體(P)" w:hAnsi="華康古印體(P)" w:eastAsia="華康古印體(P)"/>
          <w:b/>
        </w:rPr>
        <w:t>我們立刻上去得那地吧！我們足能得勝。</w:t>
      </w:r>
      <w:r>
        <w:rPr/>
        <w:t>」</w:t>
      </w:r>
      <w:r>
        <w:rPr/>
        <w:t>(</w:t>
      </w:r>
      <w:r>
        <w:rPr/>
        <w:t>30)</w:t>
      </w:r>
      <w:r>
        <w:rPr/>
        <w:t>就如</w:t>
      </w:r>
      <w:r>
        <w:rPr/>
        <w:t>(</w:t>
      </w:r>
      <w:r>
        <w:rPr/>
        <w:t>林後</w:t>
      </w:r>
      <w:r>
        <w:rPr/>
        <w:t>5</w:t>
      </w:r>
      <w:r>
        <w:rPr/>
        <w:t>:7)</w:t>
      </w:r>
      <w:r>
        <w:rPr/>
        <w:t>說：「</w:t>
      </w:r>
      <w:bookmarkStart w:id="7" w:name="2Cor.5.7"/>
      <w:r>
        <w:rPr>
          <w:rFonts w:ascii="華康古印體(P)" w:hAnsi="華康古印體(P)" w:eastAsia="華康古印體(P)"/>
          <w:b/>
        </w:rPr>
        <w:t>因我們行事為人是憑著信心，不是憑著眼見。</w:t>
      </w:r>
      <w:bookmarkEnd w:id="7"/>
      <w:r>
        <w:rPr/>
        <w:t>」同樣，　神喜悅的是信徒的悔改、順從、禱告和牧者心腸。當信徒為校園的福音工作復興而獻上禱告，憑信心到校園傳福音和栽培門徒時；如果　神喜悅我們，必帶領我們和羊群一同進入應許之地，將救恩、永生和　神的國賜給我們。</w:t>
      </w:r>
    </w:p>
    <w:p>
      <w:pPr>
        <w:pStyle w:val="Normal"/>
        <w:rPr/>
      </w:pPr>
      <w:r>
        <w:rPr/>
        <w:t>不僅如此，他們還稱「</w:t>
      </w:r>
      <w:r>
        <w:rPr>
          <w:rFonts w:ascii="華康古印體(P)" w:hAnsi="華康古印體(P)" w:eastAsia="華康古印體(P)"/>
          <w:b/>
        </w:rPr>
        <w:t>他們是我們的食物</w:t>
      </w:r>
      <w:r>
        <w:rPr/>
        <w:t>」。就不信的人而言：「</w:t>
      </w:r>
      <w:r>
        <w:rPr>
          <w:rFonts w:ascii="華康古印體(P)" w:hAnsi="華康古印體(P)" w:eastAsia="華康古印體(P)"/>
          <w:b/>
        </w:rPr>
        <w:t>是吞吃居民之地。</w:t>
      </w:r>
      <w:r>
        <w:rPr/>
        <w:t>」但對</w:t>
      </w:r>
      <w:r>
        <w:rPr/>
        <w:t>相信的人來說：「偉人是我們的食物，是我們可以吞下的</w:t>
      </w:r>
      <w:r>
        <w:rPr/>
        <w:t>；</w:t>
      </w:r>
      <w:r>
        <w:rPr/>
        <w:t>並且吞吃以後，我們會更</w:t>
      </w:r>
      <w:r>
        <w:rPr/>
        <w:t>茁</w:t>
      </w:r>
      <w:r>
        <w:rPr/>
        <w:t>壯</w:t>
      </w:r>
      <w:r>
        <w:rPr/>
        <w:t>成長</w:t>
      </w:r>
      <w:r>
        <w:rPr/>
        <w:t>。</w:t>
      </w:r>
      <w:r>
        <w:rPr/>
        <w:t>」也許我們正面對著升學就業的巨人、研究工作的巨人、生意失敗的巨人、健康惡化的巨人、情緒困擾的巨人、新冠肺炎的巨人，還有人本主義、物質主義和享樂主義的巨人等等。假如我們落入悲觀和絕望，看自己如蚱蜢，被不信和恐懼抓住，便想龜縮後退；不單無法面對現實，還會失去事奉　神，起來為福音和　神國爭戰的勇氣。今日時代在校園傳揚福音、興起門徒，也彷彿跟巨人搏鬥一樣；當信徒用人的目光看校園時，心中容易充滿消極和恐懼，感到自己太渺小和無能為力。相反，若看生命中各式各樣的難處，是　神量給我們生命的「補品」時，　神在我們的思想和心中就變得越來越大，而問題也就會越來越小，甚至完全消失；並確信一切偶像和邪惡勢力在　神面前必被敗走。以故的</w:t>
      </w:r>
      <w:r>
        <w:rPr/>
        <w:t>S</w:t>
      </w:r>
      <w:r>
        <w:rPr/>
        <w:t>amuel Lee</w:t>
      </w:r>
      <w:r>
        <w:rPr/>
        <w:t>宣教士每逢在機場迎接從亞洲前來美國宣教的宣教士時，就吩咐他們高聲呼喊「</w:t>
      </w:r>
      <w:r>
        <w:rPr>
          <w:rFonts w:ascii="華康古印體(P)" w:hAnsi="華康古印體(P)" w:eastAsia="華康古印體(P)"/>
          <w:b/>
        </w:rPr>
        <w:t>他們是我們的食物</w:t>
      </w:r>
      <w:r>
        <w:rPr/>
        <w:t>」，藉此幫助他們克服內心的不信與及從人而來的恐懼。聖經中最偉大的工作往往誕生於困難，和常常無望的環境中。祈求　神幫助我們確信　神今日依然活著，不要因困難而絕望，被眼前的巨人嚇倒，也不要只想回到過去犯罪的生活中；而是效法約書亞和迦勒用信心的眼睛看這時代和宣講信心的說話，相信與我們同在的　神去戰勝仇敵，把他們成為我們的食物。</w:t>
      </w:r>
    </w:p>
    <w:p>
      <w:pPr>
        <w:pStyle w:val="Normal"/>
        <w:rPr/>
      </w:pPr>
      <w:r>
        <w:rPr/>
        <w:t>可是</w:t>
      </w:r>
      <w:r>
        <w:rPr/>
        <w:t>百姓</w:t>
      </w:r>
      <w:r>
        <w:rPr/>
        <w:t>竟</w:t>
      </w:r>
      <w:r>
        <w:rPr/>
        <w:t>選擇相信大多數人的看法，</w:t>
      </w:r>
      <w:r>
        <w:rPr/>
        <w:t>剛硬得</w:t>
      </w:r>
      <w:r>
        <w:rPr/>
        <w:t>要</w:t>
      </w:r>
      <w:r>
        <w:rPr/>
        <w:t>擲</w:t>
      </w:r>
      <w:r>
        <w:rPr/>
        <w:t>石</w:t>
      </w:r>
      <w:r>
        <w:rPr/>
        <w:t>頭</w:t>
      </w:r>
      <w:r>
        <w:rPr/>
        <w:t>打死</w:t>
      </w:r>
      <w:r>
        <w:rPr/>
        <w:t>約書亞和迦勒</w:t>
      </w:r>
      <w:r>
        <w:rPr/>
        <w:t>。</w:t>
      </w:r>
      <w:r>
        <w:rPr/>
        <w:t>就在千鈞一髮之際，耶和華的榮光在會幕中向以色列眾人顯現。請看第</w:t>
      </w:r>
      <w:r>
        <w:rPr/>
        <w:t>1</w:t>
      </w:r>
      <w:r>
        <w:rPr/>
        <w:t>1,12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和華對摩西說：『這百姓藐視我要到幾時呢？我在他們中間行了這一切神蹟，他們還不信我要到幾時呢？我要用瘟疫擊殺他們，使他們不得承受那地，叫你的後裔成為大國，比他們強勝。』</w:t>
      </w:r>
      <w:r>
        <w:rPr/>
        <w:t>」縱使全以色列目睹過很多神蹟，甚至每天都活在神蹟中：他們早上吃從天上來的嗎哪，白天以雲柱，黑夜藉火柱，見證　神的保護和引導。然而，他們仍不信和蔑視上帝。　神非常厭惡那些藐視祂的人；因此，　神決意用瘟疫消滅以色列，並通過摩西興起一個新的民族。這時候，摩西是否以「阿們」回應呢？在第</w:t>
      </w:r>
      <w:r>
        <w:rPr/>
        <w:t>1</w:t>
      </w:r>
      <w:r>
        <w:rPr/>
        <w:t>3-19</w:t>
      </w:r>
      <w:r>
        <w:rPr/>
        <w:t>節裏，記載了摩西第二次為以色列人向　神作出類似的代求。即使百姓忘恩負義，要廢掉摩西另立領袖，摩西仍單單為到　神的榮耀和百姓的益處禱告：他提到</w:t>
      </w:r>
      <w:r>
        <w:rPr/>
        <w:t>若以色列人全死在曠野，埃及人</w:t>
      </w:r>
      <w:r>
        <w:rPr/>
        <w:t>便</w:t>
      </w:r>
      <w:r>
        <w:rPr/>
        <w:t>會說耶和華並非大能的</w:t>
      </w:r>
      <w:r>
        <w:rPr/>
        <w:t>　</w:t>
      </w:r>
      <w:r>
        <w:rPr/>
        <w:t>神，不能</w:t>
      </w:r>
      <w:r>
        <w:rPr/>
        <w:t>引</w:t>
      </w:r>
      <w:r>
        <w:rPr/>
        <w:t>領以色列</w:t>
      </w:r>
      <w:r>
        <w:rPr/>
        <w:t>民進</w:t>
      </w:r>
      <w:r>
        <w:rPr/>
        <w:t>入迦南地</w:t>
      </w:r>
      <w:r>
        <w:rPr/>
        <w:t>，就淪為笑柄</w:t>
      </w:r>
      <w:r>
        <w:rPr/>
        <w:t>。</w:t>
      </w:r>
      <w:r>
        <w:rPr/>
        <w:t>他又握緊　神的屬性，懇切求　神按照祂的大慈愛寬恕他們。</w:t>
      </w:r>
      <w:r>
        <w:rPr/>
        <w:t>結果</w:t>
      </w:r>
      <w:r>
        <w:rPr/>
        <w:t>　</w:t>
      </w:r>
      <w:r>
        <w:rPr/>
        <w:t>神</w:t>
      </w:r>
      <w:r>
        <w:rPr/>
        <w:t>垂</w:t>
      </w:r>
      <w:r>
        <w:rPr/>
        <w:t>聽了摩西的代求，</w:t>
      </w:r>
      <w:r>
        <w:rPr/>
        <w:t>保守了二百萬人的性命，</w:t>
      </w:r>
      <w:r>
        <w:rPr/>
        <w:t>沒有用瘟疫去擊殺他們</w:t>
      </w:r>
      <w:r>
        <w:rPr/>
        <w:t>。</w:t>
      </w:r>
      <w:r>
        <w:rPr/>
        <w:t>但死罪可免、活罪難</w:t>
      </w:r>
      <w:r>
        <w:rPr/>
        <w:t>饒；公義的　</w:t>
      </w:r>
      <w:r>
        <w:rPr/>
        <w:t>神</w:t>
      </w:r>
      <w:r>
        <w:rPr/>
        <w:t>萬</w:t>
      </w:r>
      <w:r>
        <w:rPr/>
        <w:t>不以有罪</w:t>
      </w:r>
      <w:r>
        <w:rPr/>
        <w:t>的</w:t>
      </w:r>
      <w:r>
        <w:rPr/>
        <w:t>為無罪，</w:t>
      </w:r>
      <w:r>
        <w:rPr/>
        <w:t>由於</w:t>
      </w:r>
      <w:r>
        <w:rPr/>
        <w:t>他們說「</w:t>
      </w:r>
      <w:r>
        <w:rPr>
          <w:rFonts w:ascii="華康古印體(P)" w:hAnsi="華康古印體(P)" w:eastAsia="華康古印體(P)"/>
          <w:b/>
        </w:rPr>
        <w:t>巴不得我們早死在埃及地…我們的妻子和孩子必被擄掠…</w:t>
      </w:r>
      <w:r>
        <w:rPr/>
        <w:t>」</w:t>
      </w:r>
      <w:r>
        <w:rPr/>
        <w:t>(</w:t>
      </w:r>
      <w:r>
        <w:rPr/>
        <w:t>2,3)</w:t>
      </w:r>
      <w:r>
        <w:rPr/>
        <w:t>，</w:t>
      </w:r>
      <w:r>
        <w:rPr/>
        <w:t>他們便「開口中」，那些輕視　神、不聽從和試探祂的人，沒有一個會看見應許之地。　神帶領他們回到曠野，讓他們飄流四十年，直到二十歲以外不順服　神的人全都滅亡。那些死在曠野的人，好比只有肉身活著直到死去，卻不能進入屬　神豐盛的生命；他們因不知道屬靈生命的價值，拒絕與裏頭罪惡的權勢爭戰，便無法進入永恆的生命中，　</w:t>
      </w:r>
      <w:r>
        <w:rPr/>
        <w:t>神</w:t>
      </w:r>
      <w:r>
        <w:rPr/>
        <w:t>為</w:t>
      </w:r>
      <w:r>
        <w:rPr/>
        <w:t>他們預備的美地</w:t>
      </w:r>
      <w:r>
        <w:rPr/>
        <w:t>。同時，　神也藉曠野的訓練來塑造新一代的以色列百姓，好讓他們可以預備內心進入迦南地。</w:t>
      </w:r>
    </w:p>
    <w:p>
      <w:pPr>
        <w:pStyle w:val="Normal"/>
        <w:rPr/>
      </w:pPr>
      <w:r>
        <w:rPr/>
        <w:t>請看第</w:t>
      </w:r>
      <w:r>
        <w:rPr/>
        <w:t>2</w:t>
      </w:r>
      <w:r>
        <w:rPr/>
        <w:t>4</w:t>
      </w:r>
      <w:r>
        <w:rPr/>
        <w:t>節：「</w:t>
      </w:r>
      <w:r>
        <w:rPr>
          <w:rFonts w:ascii="華康古印體(P)" w:hAnsi="華康古印體(P)" w:eastAsia="華康古印體(P)"/>
          <w:b/>
        </w:rPr>
        <w:t>惟獨我的僕人迦勒，因他另有一個心志，專一跟從我，我就把他領進他所去過的那地，他的後裔也必得那地為業。</w:t>
      </w:r>
      <w:r>
        <w:rPr/>
        <w:t>」到了迦勒八十五</w:t>
      </w:r>
      <w:r>
        <w:rPr/>
        <w:t>歲那年，</w:t>
      </w:r>
      <w:r>
        <w:rPr/>
        <w:t>即經過四十五年後，</w:t>
      </w:r>
      <w:r>
        <w:rPr/>
        <w:t>他請纓出戰，率領猶大支派攻佔希伯崙</w:t>
      </w:r>
      <w:r>
        <w:rPr/>
        <w:t>山地</w:t>
      </w:r>
      <w:r>
        <w:rPr/>
        <w:t>，就是全迦南地最難攻取的地方，趕出亞衲族巨人和三個族長。箇中秘訣不在乎他</w:t>
      </w:r>
      <w:r>
        <w:rPr/>
        <w:t>膽生毛</w:t>
      </w:r>
      <w:r>
        <w:rPr/>
        <w:t>，</w:t>
      </w:r>
      <w:r>
        <w:rPr/>
        <w:t xml:space="preserve">乃是他另有一個心志；他深信　神的應許及成就　神的託付。　神必帶領那些專一跟隨祂的人來到應許之地，又把那地賜給他的後裔。當不斷聽見不好的消息：戰火蔓延、疫情肆虐、移民潮、停課，還有政治、經濟、民生問題加劇，與及服侍福音工作的困難，不其然讓人生出很多負面、悲觀和消極的想法。但求主幫助我們擁有像迦勒一樣另有一個心志 </w:t>
      </w:r>
      <w:r>
        <w:rPr/>
        <w:t>“</w:t>
      </w:r>
      <w:r>
        <w:rPr/>
        <w:t>different spirit”</w:t>
      </w:r>
      <w:r>
        <w:rPr/>
        <w:t>，憑信心繼續有力起來挑戰和專一跟從　神到底，可以得著　神為我們和後裔預備的基業。</w:t>
      </w:r>
    </w:p>
    <w:p>
      <w:pPr>
        <w:pStyle w:val="Normal"/>
        <w:rPr/>
      </w:pPr>
      <w:r>
        <w:rPr/>
        <w:t>總括來說，　神盼望信徒以信心的眼光看這世界，即使時代何等黑暗和叫人絕望，仍勇敢面對生活中的困難，不要抱怨，更不要害怕，乃是思想正面和積極宣講信心的話：「</w:t>
      </w:r>
      <w:r>
        <w:rPr>
          <w:rFonts w:ascii="華康古印體(P)" w:hAnsi="華康古印體(P)" w:eastAsia="華康古印體(P)"/>
          <w:b/>
        </w:rPr>
        <w:t>他們是我們的食物</w:t>
      </w:r>
      <w:r>
        <w:rPr/>
        <w:t>」，因為　神與我們同在，足能得勝。祈求　神幫助我們看　神所賜給我們的校園為極美之地，讓福音征服那地，使我們和我們的子孫、信心的後代都能進入應許之地，將來更能進入　神的國，得著永恆的福樂和永遠的生命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-ExtB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StyleTimesNewRoman">
    <w:name w:val="Style Times New Roman"/>
    <w:qFormat/>
    <w:rPr>
      <w:rFonts w:ascii="Times New Roman" w:hAnsi="Times New Roman" w:eastAsia="華康細圓體(P)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Style91">
    <w:name w:val="style9"/>
    <w:qFormat/>
    <w:rPr/>
  </w:style>
  <w:style w:type="character" w:styleId="English">
    <w:name w:val="englis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46:00Z</dcterms:created>
  <dc:creator>廖保羅</dc:creator>
  <dc:description/>
  <cp:keywords/>
  <dc:language>en-US</dc:language>
  <cp:lastModifiedBy>kenwylee</cp:lastModifiedBy>
  <cp:lastPrinted>2021-11-21T10:05:00Z</cp:lastPrinted>
  <dcterms:modified xsi:type="dcterms:W3CDTF">2022-02-27T09:52:00Z</dcterms:modified>
  <cp:revision>348</cp:revision>
  <dc:subject/>
  <dc:title>新信息樣板</dc:title>
</cp:coreProperties>
</file>